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 xml:space="preserve">образовательной организации </w:t>
        <w:br/>
        <w:t xml:space="preserve">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№ 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,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регистрации: 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 Вашей образовательной организации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firstLine="4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Style w:val="a5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69"/>
        <w:gridCol w:w="4584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 xml:space="preserve">(Нужное подчеркнуть. Если «да» - указать ФИО (при наличии) братьев и (или) сестер, совместно проживающих с ребенком и посещающих Организацию) </w:t>
      </w:r>
    </w:p>
    <w:tbl>
      <w:tblPr>
        <w:tblStyle w:val="a6"/>
        <w:tblW w:w="92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Style w:val="a7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Style w:val="a8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Style w:val="a9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Style w:val="aa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Васильевой Марии Степановны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Я, </w:t>
      </w:r>
      <w:r>
        <w:rPr>
          <w:rFonts w:eastAsia="Times New Roman" w:cs="Times New Roman" w:ascii="Times New Roman" w:hAnsi="Times New Roman"/>
        </w:rPr>
        <w:t>,  _____________________________________________________________________________________</w:t>
      </w:r>
    </w:p>
    <w:p>
      <w:pPr>
        <w:pStyle w:val="Normal"/>
        <w:pBdr/>
        <w:spacing w:before="280" w:after="2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анные документа)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регистрированный(ная) по адресу: ____________________________________________________________________________________, 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ФИО</w:t>
      </w:r>
      <w:r>
        <w:rPr>
          <w:rFonts w:eastAsia="Times New Roman" w:cs="Times New Roman" w:ascii="Times New Roman" w:hAnsi="Times New Roman"/>
        </w:rPr>
        <w:t xml:space="preserve"> др, Свидетельство о рождении , документ выдан: ________________________________________________  _____________, адрес регистрации:  (далее – Несовершеннолетний)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школа, расположенному по адресу: , 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ИО руководителя: </w:t>
      </w:r>
      <w:bookmarkStart w:id="4" w:name="_GoBack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ператором лицу _____________________________________________________________________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29</Words>
  <Characters>6438</Characters>
  <CharactersWithSpaces>7552</CharactersWithSpaces>
  <Paragraphs>15</Paragraphs>
  <Company>Dnevnik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9:00Z</dcterms:created>
  <dc:creator/>
  <dc:description/>
  <dc:language>en-US</dc:language>
  <cp:lastModifiedBy>Александра Целищева</cp:lastModifiedBy>
  <dcterms:modified xsi:type="dcterms:W3CDTF">2025-03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