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87"/>
        <w:gridCol w:w="7493"/>
        <w:gridCol w:w="7"/>
        <w:gridCol w:w="8"/>
        <w:gridCol w:w="7"/>
        <w:gridCol w:w="15"/>
        <w:gridCol w:w="8"/>
        <w:gridCol w:w="7"/>
        <w:gridCol w:w="8"/>
        <w:gridCol w:w="7"/>
        <w:gridCol w:w="30"/>
        <w:gridCol w:w="8"/>
        <w:gridCol w:w="7"/>
        <w:gridCol w:w="224"/>
        <w:gridCol w:w="2986"/>
        <w:gridCol w:w="31"/>
        <w:gridCol w:w="221"/>
      </w:tblGrid>
      <w:tr>
        <w:trPr/>
        <w:tc>
          <w:tcPr>
            <w:tcW w:w="155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СОШ с. Невежкино»</w:t>
            </w:r>
          </w:p>
          <w:p>
            <w:pPr>
              <w:pStyle w:val="Normal"/>
              <w:jc w:val="right"/>
              <w:rPr/>
            </w:pPr>
            <w:r>
              <w:rPr/>
              <w:t>___________/Т.Г. Магомедалиев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-  С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летнего оздоровительного лагер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дневным пребыванием детей «Родник лета» на базе МБОУ «СОШ с. Невежкино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2.06.2025 по 28.06.2025 года</w:t>
            </w:r>
            <w:r>
              <w:rPr/>
              <w:t xml:space="preserve">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День защиты детей. Открытие лагерной смен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детей  с планом работы на сегодня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.00 -10.3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 работы лагер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Инструктаж по ТБ и правилам поведения в лаге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агерной смены «А у нас сегодня лето!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 13.3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Мир глазами детей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3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день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  <w:t>День безопасност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равила безопасности в картинках»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 день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музыки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астерил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ворческая мастерская «Русская гармошка»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5.06.2024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 день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ушкинский день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Default"/>
              <w:rPr/>
            </w:pPr>
            <w:r>
              <w:rPr/>
              <w:t xml:space="preserve">Интеллектуальная игра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bCs/>
                <w:szCs w:val="28"/>
              </w:rPr>
              <w:t xml:space="preserve">«Тайны Лукоморья: путешествие в мир А.С. Пушкина»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6.06.2024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 день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русского язык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ест-игра «Путешествие в страну родного языка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7.06.2024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 день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имволов России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я русской матрешки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9.06.2024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 день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России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астерил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Акция «Россия – в каждом из нас» #окнаРосс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10.06.2024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 день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Росси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ест "Край любимый, край заветный мой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ый биатлон «Открой Россию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Моя Родина – Россия!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1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9 день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ПД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ка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овая программа «У светофора каникул не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6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 день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казок и чуде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льтлекторий «Сказки народов России»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7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 день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День кино и мультфильмов 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Мастерил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ой любимый киногерой», выставка рисунков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8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2 день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творчеств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 «Народные промыслы России»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9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3 день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порта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икторина «Я люблю все виды спорта»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0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4 день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мекалистых детей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Интересные научные факты»,  викторина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1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5 день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дружбы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гры Орлят России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день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День защитников земли русской. День памяти.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Час истории «Хроники войн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ция «Свеча памяти» (плакат)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день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настольных игр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стольные игры. Соревнования по шахматам, шашкам, «Морскому бою»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5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 день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здоровья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портивно-оздоровительного мероприятия «Праздник подвижных игр»</w:t>
            </w:r>
            <w:r>
              <w:rPr>
                <w:lang w:bidi="en-US"/>
              </w:rPr>
              <w:t xml:space="preserve"> </w:t>
            </w:r>
            <w:r>
              <w:rPr/>
              <w:t xml:space="preserve">  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анбюллетеня «Здорово быть здоровым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6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9 день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экологии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ка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ологическая игра «Наша зеленая плане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елки из бросового материала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7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 день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мастеров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ка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лахитовая шкатулка», чтение произведений Бажо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терская «Очумелые ручки».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0.06.2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1 день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ень закрытия лагерной смены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лешмоб «Лето, танцы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церт «До новых встреч!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рисунков на асфальте «Мой лагерь»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5:00Z</dcterms:created>
  <dc:creator>1111</dc:creator>
  <dc:description/>
  <cp:keywords/>
  <dc:language>en-US</dc:language>
  <cp:lastModifiedBy>Вахлюева</cp:lastModifiedBy>
  <cp:lastPrinted>2024-06-01T07:30:00Z</cp:lastPrinted>
  <dcterms:modified xsi:type="dcterms:W3CDTF">2025-04-22T11:13:00Z</dcterms:modified>
  <cp:revision>8</cp:revision>
  <dc:subject/>
  <dc:title/>
</cp:coreProperties>
</file>